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Перечень</w:t>
      </w:r>
    </w:p>
    <w:p>
      <w:pPr>
        <w:pStyle w:val="Header"/>
        <w:jc w:val="center"/>
        <w:rPr/>
      </w:pPr>
      <w:r>
        <w:rPr/>
        <w:t>безвозмездных информационно-консультационных и образовательных услуг Фонда</w:t>
      </w:r>
    </w:p>
    <w:p>
      <w:pPr>
        <w:pStyle w:val="Header"/>
        <w:jc w:val="center"/>
        <w:rPr/>
      </w:pPr>
      <w:r>
        <w:rPr/>
      </w:r>
    </w:p>
    <w:tbl>
      <w:tblPr>
        <w:tblStyle w:val="a5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6378"/>
        <w:gridCol w:w="85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ид и наименование услуг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орма вр.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о-консультационные услуг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возмещения и финансового обеспечения затрат (предоставления субсидий и грантов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>
          <w:trHeight w:val="82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6378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операционного финансового менеджмента</w:t>
            </w:r>
          </w:p>
        </w:tc>
        <w:tc>
          <w:tcPr>
            <w:tcW w:w="852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>
          <w:trHeight w:val="19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6378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149" w:leader="none"/>
              </w:tabs>
              <w:spacing w:lineRule="exact" w:line="27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налогообложения (общая система налогообложения; упрощенная система налогообложения; патентная система налогообложения; единый сельскохозяйственный налог, специальный налоговой режим «Налог на профессиональный доход»)</w:t>
            </w:r>
          </w:p>
        </w:tc>
        <w:tc>
          <w:tcPr>
            <w:tcW w:w="852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149" w:leader="none"/>
              </w:tabs>
              <w:spacing w:lineRule="exact" w:line="274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бухгалтерского учета и отчетност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финансового моделиров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бизнес-планирова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заполнения субъектами малого и среднего предпринимательства отчетности по договорам о предоставлении субсид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заполнению и подаче форм статистической отчетности субъектами малого и среднего предпринимательства, попавшими в выборочное статистическое обследование на текущий год, форм статистической отчетност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заполнения субъектами малого и среднего предпринимательства отчетности по договорам о предоставлении грантов, в том числе в ГИИС «Электронный бюджет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одготовке и заполнению документов в рамках казначейского сопровожд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цедуре регистрации юридических лиц и/или индивидуальных предпринимателей (в том числе выбор организационно-правовой формы, выбор ОКВЭД, выбор системы налогообложения, процедура регистрации, необходимые документы, открытие расчетного счета, заполнение заявления и пр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цедуре внесения изменений в ЕГРЮЛ и ЕГРИ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3</w:t>
            </w:r>
          </w:p>
        </w:tc>
        <w:tc>
          <w:tcPr>
            <w:tcW w:w="6378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открытию бизнеса по франшизе</w:t>
            </w:r>
          </w:p>
        </w:tc>
        <w:tc>
          <w:tcPr>
            <w:tcW w:w="852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4</w:t>
            </w:r>
          </w:p>
        </w:tc>
        <w:tc>
          <w:tcPr>
            <w:tcW w:w="6378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взаимодействия с ресурсоснабжающими организациями</w:t>
            </w:r>
          </w:p>
        </w:tc>
        <w:tc>
          <w:tcPr>
            <w:tcW w:w="852" w:type="dxa"/>
            <w:tcBorders/>
          </w:tcPr>
          <w:p>
            <w:pPr>
              <w:pStyle w:val="21"/>
              <w:widowControl w:val="false"/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5</w:t>
            </w:r>
          </w:p>
        </w:tc>
        <w:tc>
          <w:tcPr>
            <w:tcW w:w="6378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23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законодательным требованиям к ведению бизнеса</w:t>
            </w:r>
          </w:p>
        </w:tc>
        <w:tc>
          <w:tcPr>
            <w:tcW w:w="852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23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заключения гражданско-правовых договоров (договоры подряда, купли-продажи, аренды, возмездного оказания услуг и т.д.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начала ведения собственного дела для физических лиц, планирующих осуществление предпринимательской деятельности, а также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о предоставлении муниципальной услуги по предварительному согласованию внешнего вида информационных конструкций и (или) подтверждению размещенной информационной конструкции требованиям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82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составлению и экспертизе должностных регламентов и инструкц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>
          <w:trHeight w:val="191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участия и продвижения товаров в выставочно-ярмарочных мероприятия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цедуре получения субъектами малого и среднего предпринимательства в пользование (аренду) муниципального имущества на возмездной основе, безвозмездной основе или на льготных условия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цедуре получения субъектами малого и среднего предпринимательства в пользование (аренду) государственного имущества на возмездной основе, безвозмездной основе или на льготных условия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  <w:lang w:bidi="en-US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en-US"/>
              </w:rPr>
              <w:t>Консультационные услуги по вопросам патентования и лицензирования объектов интеллектуальной собственности субъекта малого и среднего предпринимательств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  <w:lang w:bidi="en-US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еречню видов деятельности, на которые требуются лицензи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роведению обязательной классификации гостини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сертификации и стандартизации товаров и услуг, в том числе по сертификации системы менеджмента качества в соответствии с международным стандартом ГОСТ ISO 9001, по сертификации технологии производства по принципам ХАСС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о продуктах и услугах Фонда «Фонд поддержки предпринимательства и промышленности Ленинградской области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о продуктах и услугах автономной некоммерческой организации «Микрокредитная компания Ленинградской области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заключения социального контракт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у признания субъекта малого или среднего предпринимательства социальным предприятие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мерам поддержки социальных предприят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внесения сведений в Единый реестр субъектов малого и среднего предпринимательства (nalog.ru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зможностям интернет порталов / сервисов для субъектов малого и среднего предпринимательства, регистрация на портала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мерам финансовой поддерж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мерам образовательной поддержк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участия в закупках, продвижения на электронных площадках, электронных торга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маркетингу и сбыт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о порядке маркировки товаров, подлежащих обязательной маркировке средствами идентификаци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опросам подбора персонала, применения трудового законодательства Российской Федераци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ведению кадрового учета на предприятиях МС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онные услуги по порядку и оформлению необходимых документов для приема на основную работу, на работу по совместительству, по договору гражданско-правового характера, на увольнени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211pt"/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b/>
                <w:kern w:val="0"/>
                <w:sz w:val="20"/>
                <w:szCs w:val="20"/>
                <w:lang w:val="ru-RU" w:eastAsia="en-US" w:bidi="ar-SA"/>
              </w:rPr>
              <w:t>Консультационные услуги с использованием Цифровой платформы МСП.Р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Консультация по вопросам осуществления предпринимательской деятельност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kern w:val="0"/>
                <w:sz w:val="20"/>
                <w:szCs w:val="20"/>
                <w:lang w:val="ru-RU" w:eastAsia="en-US" w:bidi="ar-SA"/>
              </w:rPr>
              <w:t>0,25</w:t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Style w:val="211pt"/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rStyle w:val="211pt"/>
                <w:rFonts w:eastAsia="Calibri" w:cs="" w:eastAsiaTheme="minorHAnsi"/>
                <w:b/>
                <w:kern w:val="0"/>
                <w:sz w:val="20"/>
                <w:szCs w:val="20"/>
                <w:lang w:val="ru-RU" w:eastAsia="en-US" w:bidi="ar-SA"/>
              </w:rPr>
              <w:t>Образовательные услуг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ая программа :Азбука предпринимател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й  модуль :Юридические аспекты предпринимательства и система налогооблож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й  модуль Самозанятость: инструкция по применени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4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ресс-программа «Бизнес-фокус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5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й  модуль : Генерация бизнес-иде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6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бучающий  модуль : Финансовая поддержк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й  модуль :Консультационная поддерж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й  модуль : Имущественная поддерж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а предпринимательств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1pt"/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b0af2"/>
    <w:rPr/>
  </w:style>
  <w:style w:type="character" w:styleId="211pt" w:customStyle="1">
    <w:name w:val="Основной текст (2) + 11 pt"/>
    <w:qFormat/>
    <w:rsid w:val="00bb0af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" w:customStyle="1">
    <w:name w:val="Основной текст (2)_"/>
    <w:link w:val="21"/>
    <w:qFormat/>
    <w:rsid w:val="00bb0af2"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b0af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 w:customStyle="1">
    <w:name w:val="Основной текст (2)"/>
    <w:basedOn w:val="Normal"/>
    <w:link w:val="2"/>
    <w:qFormat/>
    <w:rsid w:val="00bb0af2"/>
    <w:pPr>
      <w:widowControl w:val="false"/>
      <w:shd w:val="clear" w:color="auto" w:fill="FFFFFF"/>
      <w:spacing w:lineRule="exact" w:line="446" w:before="300" w:after="0"/>
      <w:jc w:val="both"/>
    </w:pPr>
    <w:rPr>
      <w:sz w:val="26"/>
      <w:szCs w:val="26"/>
    </w:rPr>
  </w:style>
  <w:style w:type="paragraph" w:styleId="ListParagraph">
    <w:name w:val="List Paragraph"/>
    <w:basedOn w:val="Normal"/>
    <w:uiPriority w:val="34"/>
    <w:qFormat/>
    <w:rsid w:val="009d00f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0a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4</Words>
  <Characters>5611</Characters>
  <CharactersWithSpaces>658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8:00Z</dcterms:created>
  <dc:creator>Консультант</dc:creator>
  <dc:description/>
  <dc:language>en-US</dc:language>
  <cp:lastModifiedBy>Консультант</cp:lastModifiedBy>
  <dcterms:modified xsi:type="dcterms:W3CDTF">2025-04-2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