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40"/>
        <w:gridCol w:w="6197"/>
      </w:tblGrid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ужский Социально-деловой Центр</w:t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организации инфраструктуры поддержки предпринимательства)</w:t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ФИО, должность представителя юр. лица,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ФИО ИП/ ГК (ф) Х, ФИО физ. лица)</w:t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наименование юр. лица)</w:t>
            </w:r>
          </w:p>
        </w:tc>
      </w:tr>
      <w:tr>
        <w:trPr>
          <w:trHeight w:val="118" w:hRule="atLeast"/>
        </w:trPr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ИНН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вид деятельности)</w:t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адрес, юридический адрес)</w:t>
            </w:r>
          </w:p>
        </w:tc>
      </w:tr>
      <w:tr>
        <w:trPr>
          <w:trHeight w:val="80" w:hRule="atLeast"/>
        </w:trPr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197" w:type="dxa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24"/>
              </w:rPr>
            </w:pPr>
            <w:r>
              <w:rPr>
                <w:rFonts w:ascii="Times New Roman" w:hAnsi="Times New Roman"/>
                <w:sz w:val="16"/>
                <w:szCs w:val="24"/>
              </w:rPr>
            </w:r>
          </w:p>
        </w:tc>
        <w:tc>
          <w:tcPr>
            <w:tcW w:w="6197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адрес электронной почты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_     ____________________________________________________________________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лени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шу предоставить мне консультационную и/или информационную услугу по вопросу:</w:t>
      </w:r>
    </w:p>
    <w:tbl>
      <w:tblPr>
        <w:tblStyle w:val="a3"/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1"/>
        <w:gridCol w:w="713"/>
        <w:gridCol w:w="4671"/>
        <w:gridCol w:w="712"/>
      </w:tblGrid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и наименование услуг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 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и наименование услуг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озмещения и финансового обеспечения затрат (предоставления субсидий и грантов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едоставлении муниципальной услуги по предварительному согласованию внешнего вида информационных конструкций и (или) подтверждению размещенной информационной конструкции требованиям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8</w:t>
            </w:r>
          </w:p>
        </w:tc>
      </w:tr>
      <w:tr>
        <w:trPr>
          <w:trHeight w:val="826" w:hRule="atLeast"/>
        </w:trPr>
        <w:tc>
          <w:tcPr>
            <w:tcW w:w="4671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операционного финансового менеджмен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составлению и экспертизе должностных регламентов и инструкц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9</w:t>
            </w:r>
          </w:p>
        </w:tc>
      </w:tr>
      <w:tr>
        <w:trPr>
          <w:trHeight w:val="1916" w:hRule="atLeast"/>
        </w:trPr>
        <w:tc>
          <w:tcPr>
            <w:tcW w:w="4671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149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налогообложения (общая система налогообложения; упрощенная система налогообложения; патентная система налогообложения; единый сельскохозяйственный налог, специальный налоговой режим «Налог на профессиональный доход»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участия и продвижения товаров в выставочно-ярмарочных мероприят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0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бухгалтерского учета и отчет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получения субъектами малого и 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1</w:t>
            </w:r>
          </w:p>
        </w:tc>
      </w:tr>
      <w:tr>
        <w:trPr>
          <w:trHeight w:val="659" w:hRule="atLeast"/>
        </w:trPr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финансового моделир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получения субъектами малого и 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2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бизнес-планирова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  <w:lang w:bidi="en-US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en-US"/>
              </w:rPr>
              <w:t>Консультационные услуги по вопросам патентования и лицензирования объектов интеллектуальной собственности субъекта малого и среднего предпринимательств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3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полнения субъектами малого и среднего предпринимательства отчетности по договорам о предоставлении субсидий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7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еречню видов деятельности, на которые требуются лицензи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4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заполнению и подаче форм статистической 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8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ведению обязательной классификации гостиниц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5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полнения субъектами малого и среднего предпринимательства отчетности по договорам о предоставлении грантов, в том числе в ГИИС «Электронный бюджет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9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сертификации и стандартизации товаров и услуг, в том числе по сертификации системы менеджмента качества в соответствии с международным стандартом ГОСТ ISO 9001, по сертификации технологии производства по принципам ХАССП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6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одготовке и заполнению документов в рамках казначейского сопровождения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одуктах и услугах Фонда «Фонд поддержки предпринимательства и промышленности Ленинградской област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7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регистрации юридических лиц и/ил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, заполнение заявления и пр.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одуктах и услугах автономной некоммерческой организации «Микрокредитная компания Ленинградской области»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8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внесения изменений в ЕГРЮЛ и ЕГРИП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2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ключения социального контракта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9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открытию бизнеса по франшизе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3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у признания субъекта малого или среднего предпринимательства социальным предприятием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0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заимодействия с ресурсоснабжающими организациям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поддержки социальных предприятий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1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законодательным требованиям к ведению бизнес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5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несения сведений в Единый реестр субъектов малого и среднего предпринимательства (nalog.ru)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2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ключения гражданско-правовых договоров (договоры подряда, купли-продажи, аренды, возмездного оказания услуг и т.д.)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6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зможностям интернет порталов / сервисов для субъектов малого и среднего предпринимательства, регистрация на портал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3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7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финансовой поддерж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4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информационного сопровождения деятельности субъектов малого и среднего предпринимательств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6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образовательной поддержки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5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орядке маркировки товаров, подлежащих обязательной маркировке средствами идентифик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9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участия в закупках, продвижения на электронных площадках, электронных торгах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7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подбора персонала, применения трудового законодательства Российской Федерации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0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аркетингу и сбыту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8</w:t>
            </w:r>
          </w:p>
        </w:tc>
      </w:tr>
      <w:tr>
        <w:trPr/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едению кадрового учета на предприятиях МСП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орядку и оформлению необходимых документов для приема на основную работу, на работу по совместительству, по договору гражданско-правового характера, на увольнение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имание: </w:t>
      </w:r>
      <w:r>
        <w:rPr>
          <w:rFonts w:cs="Times New Roman" w:ascii="Times New Roman" w:hAnsi="Times New Roman"/>
          <w:sz w:val="20"/>
          <w:szCs w:val="20"/>
        </w:rPr>
        <w:t>выбранные номера услуг отметить (обвести, подчеркнуть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целях повышения эффективности работы организации муниципальной инфраструктуры поддержки просим оценить качество предоставленной консультационной услуг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7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"/>
        <w:gridCol w:w="433"/>
        <w:gridCol w:w="294"/>
        <w:gridCol w:w="1492"/>
        <w:gridCol w:w="1844"/>
        <w:gridCol w:w="883"/>
        <w:gridCol w:w="434"/>
        <w:gridCol w:w="870"/>
        <w:gridCol w:w="82"/>
        <w:gridCol w:w="356"/>
        <w:gridCol w:w="70"/>
        <w:gridCol w:w="364"/>
        <w:gridCol w:w="3346"/>
        <w:gridCol w:w="7"/>
      </w:tblGrid>
      <w:tr>
        <w:trPr>
          <w:trHeight w:val="293" w:hRule="atLeast"/>
        </w:trPr>
        <w:tc>
          <w:tcPr>
            <w:tcW w:w="297" w:type="dxa"/>
            <w:tcBorders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орее удовлетворен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корее не удовлетворен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7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7" w:type="dxa"/>
            <w:tcBorders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19" w:type="dxa"/>
            <w:gridSpan w:val="3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довлетворен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удовлетворен</w:t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243" w:type="dxa"/>
            <w:gridSpan w:val="6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ой вариант:</w:t>
            </w:r>
          </w:p>
        </w:tc>
        <w:tc>
          <w:tcPr>
            <w:tcW w:w="434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243" w:type="dxa"/>
            <w:gridSpan w:val="6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A"/>
              <w:bottom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6" w:type="dxa"/>
            <w:gridSpan w:val="4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717" w:type="dxa"/>
            <w:gridSpan w:val="3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дата)</w:t>
            </w:r>
          </w:p>
        </w:tc>
        <w:tc>
          <w:tcPr>
            <w:tcW w:w="1844" w:type="dxa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gridSpan w:val="2"/>
            <w:tcBorders/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4a0"/>
      </w:tblPr>
      <w:tblGrid>
        <w:gridCol w:w="1083"/>
        <w:gridCol w:w="1081"/>
        <w:gridCol w:w="1080"/>
        <w:gridCol w:w="1079"/>
        <w:gridCol w:w="1079"/>
        <w:gridCol w:w="1079"/>
        <w:gridCol w:w="1080"/>
        <w:gridCol w:w="1079"/>
        <w:gridCol w:w="1078"/>
      </w:tblGrid>
      <w:tr>
        <w:trPr>
          <w:trHeight w:val="1935" w:hRule="atLeast"/>
        </w:trPr>
        <w:tc>
          <w:tcPr>
            <w:tcW w:w="971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оящим даю организации «МУНИЦИПАЛЬНЫЙ ФОНД ПОДДЕРЖКИ РАЗВИТИЯ ЭКОНОМИКИ И ПРЕДПРИНИМАТЕЛЬСТВА ЛУЖСКОГО РАЙОНА "СОЦИАЛЬНО-ДЕЛОВОЙ ЦЕНТР"» (ИНН 4710008996, ОГРН 1024701560410, адрес места нахождения: 188230, Ленинградская обл, Лужский р-н, Луга г., Кирова пр-кт, дом 56, 35) (далее – Оператор, Фонд), согласие на обработку моих персональных данных, указанных в настоящем заявлении, то есть на совершение действий, предусмотренных п. 3 ч. 1 ст. 3 Федерального закона «О персональных данных» от 27.07.2006 № 152-ФЗ, осуществляемых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Указанные мной персональные данные предоставляются, а обработка персональных данных осуществляется в целях обеспечения соблюдения законодательства РФ, в том числе Федерального закона «О развитии малого и среднего предпринимательства в Российской Федерации» от 24.07.2007 №209-ФЗ, обработки моего заявления с целью предоставления мне услуги, указанной в настоящем заявлении, а также информирования меня об иных услугах и мероприятиях Фонда, предоставляемых/проводимых в рамках осуществления поддержки субъектов малого и среднего бизнеса, по каналам связи, включая: SMS-оповещение, почтовое отправление, сообщение по электронной почте, сообщение по телефону.</w:t>
            </w:r>
          </w:p>
        </w:tc>
      </w:tr>
      <w:tr>
        <w:trPr>
          <w:trHeight w:val="1920" w:hRule="atLeast"/>
        </w:trPr>
        <w:tc>
          <w:tcPr>
            <w:tcW w:w="971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имеет право на передачу (предоставление, доступ) Фонду «Фонд поддержки предпринимательства и промышленности Ленинградской области», (ИНН 4704104363, ОГРН 1184700001727, адрес места нахождения: 188810, Ленинградская обл., Выборгский р-н, Выборг г, ул. Некрасова, д. 37), моих персональных данных, указанных в настоящем заявлении, в целях: проведения статистических и иных исследований на основе обезличенных данных; установления с Пользователем обратной связи, включая направление уведомлений, запросов, касающихся оказания услуг; обработку запросов и заявок от Пользователя; идентификации Пользователя.</w:t>
            </w:r>
          </w:p>
        </w:tc>
      </w:tr>
      <w:tr>
        <w:trPr>
          <w:trHeight w:val="255" w:hRule="exac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тор имеет право на передачу моих персональных данных третьим лицам с использованием машинных носителей информации, по каналам связи и (или) в виде бумажных документов с соблюдением мер, обеспечивающих их защиту от несанкционированного доступа.</w:t>
            </w:r>
          </w:p>
        </w:tc>
      </w:tr>
      <w:tr>
        <w:trPr>
          <w:trHeight w:val="255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ознакомлен (а), что настоящее согласие действует со дня его подписания до дня его отзыва; согласие на обработку персональных данных может быть отозвано мной на основании письменного заявления в произвольной форме; в случае отзыва согласия на обработку персональных данных, Фонд вправе продолжить его обработку без моего согласия по основаниям, указанным в пп. 5-11 ч. 1 ст. 6 Федерального закона «О персональных данных» от 27.07.2006 № 152-ФЗ.</w:t>
            </w:r>
          </w:p>
        </w:tc>
      </w:tr>
      <w:tr>
        <w:trPr>
          <w:trHeight w:val="255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роинформирован (а) о возможности проведения проверки факта оказания и качества оказания консультационной услуги и даю согласие на участие в подобных проверках (в том числе, путем телефонных опросов, анкетирования и т.п.).</w:t>
            </w:r>
          </w:p>
        </w:tc>
      </w:tr>
      <w:tr>
        <w:trPr>
          <w:trHeight w:val="255" w:hRule="exact"/>
        </w:trPr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 подтверждаю, что все указанные в настоящей заявке данные (в том числе номер телефона и e-mail адрес) верны и я готов (а) нести все риски, связанные с указанием мной некорректных данных в настоящей заявке.</w:t>
            </w:r>
          </w:p>
        </w:tc>
      </w:tr>
    </w:tbl>
    <w:tbl>
      <w:tblPr>
        <w:tblStyle w:val="TableStyle0"/>
        <w:tblW w:w="101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0"/>
        <w:gridCol w:w="10129"/>
      </w:tblGrid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restart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</w:r>
          </w:p>
          <w:p>
            <w:pPr>
              <w:pStyle w:val="ConsPlusNonformat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______________         _____________________   "__" _______________ 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__ года</w:t>
            </w:r>
          </w:p>
          <w:p>
            <w:pPr>
              <w:pStyle w:val="ConsPlusNonformat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ru-RU" w:bidi="ar-SA"/>
              </w:rPr>
              <w:t>(подпись)                                      (ФИО)                                                         ( дата)</w:t>
            </w:r>
            <w:bookmarkStart w:id="0" w:name="_GoBack"/>
            <w:bookmarkEnd w:id="0"/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180" w:hRule="exact"/>
        </w:trPr>
        <w:tc>
          <w:tcPr>
            <w:tcW w:w="20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129" w:type="dxa"/>
            <w:vMerge w:val="continue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" w:cs="" w:ascii="Arial" w:hAnsi="Arial"/>
                <w:kern w:val="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90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5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e453f"/>
    <w:rPr/>
  </w:style>
  <w:style w:type="character" w:styleId="InternetLink">
    <w:name w:val="Hyperlink"/>
    <w:basedOn w:val="DefaultParagraphFont"/>
    <w:uiPriority w:val="99"/>
    <w:unhideWhenUsed/>
    <w:rsid w:val="005e453f"/>
    <w:rPr>
      <w:color w:val="0000FF" w:themeColor="hyperlink"/>
      <w:u w:val="single"/>
    </w:rPr>
  </w:style>
  <w:style w:type="character" w:styleId="ConsPlusNormal" w:customStyle="1">
    <w:name w:val="ConsPlusNormal Знак"/>
    <w:link w:val="ConsPlusNormal1"/>
    <w:qFormat/>
    <w:locked/>
    <w:rsid w:val="005e453f"/>
    <w:rPr>
      <w:rFonts w:ascii="Times New Roman" w:hAnsi="Times New Roman" w:cs="Times New Roman"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e453f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a3df9"/>
    <w:rPr>
      <w:rFonts w:ascii="Segoe UI" w:hAnsi="Segoe UI" w:cs="Segoe UI"/>
      <w:sz w:val="18"/>
      <w:szCs w:val="18"/>
    </w:rPr>
  </w:style>
  <w:style w:type="character" w:styleId="211pt" w:customStyle="1">
    <w:name w:val="Основной текст (2) + 11 pt"/>
    <w:qFormat/>
    <w:rsid w:val="00a24fd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" w:customStyle="1">
    <w:name w:val="Основной текст (2)_"/>
    <w:link w:val="21"/>
    <w:qFormat/>
    <w:rsid w:val="00a24fdb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5e45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453f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5e453f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5e453f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Normal1" w:customStyle="1">
    <w:name w:val="ConsPlusNormal"/>
    <w:link w:val="ConsPlusNormal"/>
    <w:qFormat/>
    <w:rsid w:val="005e45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Title" w:customStyle="1">
    <w:name w:val="ConsPlusTitle"/>
    <w:qFormat/>
    <w:rsid w:val="005e453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eader">
    <w:name w:val="Header"/>
    <w:basedOn w:val="Normal"/>
    <w:link w:val="Style15"/>
    <w:uiPriority w:val="99"/>
    <w:unhideWhenUsed/>
    <w:rsid w:val="005e45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3d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a24fdb"/>
    <w:pPr>
      <w:widowControl w:val="false"/>
      <w:shd w:val="clear" w:color="auto" w:fill="FFFFFF"/>
      <w:spacing w:lineRule="exact" w:line="446" w:before="300" w:after="0"/>
      <w:jc w:val="both"/>
    </w:pPr>
    <w:rPr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e45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rsid w:val="00224c41"/>
    <w:pPr>
      <w:spacing w:after="0" w:line="240" w:lineRule="auto"/>
    </w:pPr>
    <w:rPr>
      <w:rFonts w:eastAsiaTheme="minorEastAsia"/>
      <w:lang w:eastAsia="ru-RU"/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37</Words>
  <Characters>8767</Characters>
  <CharactersWithSpaces>102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33:00Z</dcterms:created>
  <dc:creator>Юдин</dc:creator>
  <dc:description/>
  <dc:language>en-US</dc:language>
  <cp:lastModifiedBy>Пользователь</cp:lastModifiedBy>
  <cp:lastPrinted>2025-02-20T09:22:00Z</cp:lastPrinted>
  <dcterms:modified xsi:type="dcterms:W3CDTF">2025-02-20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