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63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5"/>
      </w:tblGrid>
      <w:tr>
        <w:trPr/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ительный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Фонда поддержки развития экономики и предпринимательства Луж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циально-делово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 В. Зажмицкая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28» дека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латных услуг на 2025г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7452"/>
        <w:gridCol w:w="1525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аименование услуг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(руб.)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ность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-НДФЛ (имущественный выче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-НДФЛ (имущественный вычет на строительств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декла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обработка прилагаемых документов до 20 е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- обработка прилагаемых документов  от 20 до 40 ед.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обработка прилагаемых документов  от 40 до 60 ед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обработка прилагаемых документов  от 60 до 80 ед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обработка прилагаемых документов   свыше 80 ед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-НДФЛ (социальный вычет, инвестиционный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-НДФЛ (продажа недвижимости, транспортных средст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ФС-1 (прием, увольне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отчета по данным клиента;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тчет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олнение заявления по форме Р26001 (Закрытие И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заяв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олнение заявления по форме Р24001 (Изменение сведений И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заяв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олнение заявления по форме Р13014 (Изменение сведений Ю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заяв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олнение заявления по форме Р15016 (Ликвидация Ю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 заяв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рос и отправка первичного ЭЛН (больничный лис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>- Запрос ЭЛ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>- расчет больничного лис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>- отправка реестра в СФР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явление о переходе на УСН (прекращении УС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заявлен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явление на получение патен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заявлен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чет сумм ЕН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заяв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отправка заявления по ТКС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Д по ЕСХ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налог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Д по НД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налог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-отправка декларации по ТКС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обработка прилагаемых документов  для налог.регистров: книги покупок и книги продаж до 10 е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Д Расчет по страховым взносам, 6-НДФ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Д по УС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Заполнение декларации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налог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деклараци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улевая отчет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нулевого отч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тчет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 на требование (предоставление пояснений) в ИФНС, СФ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обращ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бращ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ерсонифицированные с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отчета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тчет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естр сведений для выплаты пособия (единовременная выплата, по уходу за ребенком до 1,5 лет, по уходу за ребенком до 3-х ле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реестра на выплату пособ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Отправка реестра в СФР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ведомление об исчисленных налогах для ЕН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уведом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уведом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ведомление об уменьшении патента на сумму С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уведомления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уведомления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ормирование корректировки 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корректировки  отч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тчет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ормирование прочих видов отчетности в ИФНС, СФР, Росс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Формирование  отчета по данным кли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Печать/отправка отчета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рректировка отчетов и повторная отправка по каналам эл. сдачи  отчетност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дровый учет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-НДФ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й договор, договор ГПХ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абель рабочего времен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счетно-платежные ведомост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правка (о з/п и т.п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дровые документы (приказ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пись в трудовую книжку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акет документов на прием (увольнение, перевод) сотруд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: трудовой договор, должностная инструкция, приказ, заявление о приеме, ЕФС-1, копии документов, запись в трудовую книжку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ское и налоговое сопровождение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бонентское обслуживание ИП на УСН (ЕСХН) без сотрудников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Что входит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Ведение КУД/КУД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НД по УСН/ЕСХ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авансового платеж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Уведомление об исчисленных налогах ЕНП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Зачет сумм ЕНС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Составление квитанций на оплату страховых взносов и налогов;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бонентское обслуживание ИП на ПСН без сотрудников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 патент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 xml:space="preserve">Что входит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Заявление на получение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Уведомление об уменьшении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Зачет сумм ЕНС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патен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+5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патент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Составление квитанций на оплату страховых взносов и налогов;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бонентское обслуживание ИП на УСН (ЕСХН) с 1 сотрудником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о входи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Ведение КУД/КУДИ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авансового платеж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НД по УСН/ЕСХ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Уведомление об исчисленных налогах ЕНП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Зачет сумм ЕН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ности за сотрудников (Персонифицированные сведения, 6-НДФЛ, ЕФС-1, РСВ)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сотрудник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сотрудник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дровый уче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бонентское обслуживание ИП на ПСН с 1 сотрудником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Заявление на получение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Уведомление об уменьшении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Зачет сумм ЕНС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Составление и отправка отчетности за сотрудников (Персонифицированные сведения, 6-НДФЛ, ЕФС-1, РСВ)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Составление квитанций на уплату СВ и налогов;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патен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патент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сотрудник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сотрудник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дровый уче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бонентское обслуживание ИП на совмещенной системе н/о с 1 сотрудником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Ведение КУД/КУДИР; ( до 20 операций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НД по УСН/ЕСХ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Расчет авансового платеж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Заявления на получение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Уведомление об уменьшении пат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Уведомление об исчисленных налогах ЕНП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отправка отчета: Зачет сумм ЕН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 Составление и отправка отчетности за сотрудников (Персонифицированные сведения, 6-НДФЛ, ЕФС-1, РСВ)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Составление квитанций на оплату страховых взносов и налогов;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сотрудник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сотрудник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2 и более патен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патент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дровый уче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бонентское обслуживание ЮЛ, не осуществляющих хозяйственную деятельность, кварт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Что входит в услуг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-Составление и передача, по предоставленным данным клиентом, нулевой налоговой отчетности, бухгалтерской отчетности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 выполненных работ, счет, накладная, УП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дготовка коммерческого договора ПХ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Ведение бухгалтерского учета в систем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С в меся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: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Юридические лица, УСН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0 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Юридические лица, ОСНО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5 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Юридические лица на совмещенной системе налогообложен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20 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нига учета доходов и расходов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1 до 20 опера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20 до 40 операц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40 до 60 операц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60 до 80 операц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выше 80 операц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строк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счет авансовых платежей по УСН + квитанц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счет отпускных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957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чие услуги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явление о выдаче заграничного паспорт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000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витанция на уплату страховых взносов, налог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Ламинирование документов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еспечение канцелярией и раздаточными материалами по курсу «Введение в предпринимательство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правка отчетности с носителя клиент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фисные услуги (ксерокс, копии, скан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дготовка бизнес-плана для Социального контракт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15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дготовка бизнес-плана и презентаци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5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дготовка учредительных документов для открытия О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 Устав типовой, решение единственного учредителя, протокол общего собрания, заполнение формы заявления  на открытие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5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дготовка пакета документов на микрозайм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дача заявки на микрозайм в https://ssmsp.lenreg.ru/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дача отчетности в электронный бюджет/       1 отч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дача отчетности в ГИС АПК/       1 отч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2f3e"/>
    <w:rPr>
      <w:b/>
      <w:bCs/>
    </w:rPr>
  </w:style>
  <w:style w:type="character" w:styleId="Emphasis">
    <w:name w:val="Emphasis"/>
    <w:basedOn w:val="DefaultParagraphFont"/>
    <w:uiPriority w:val="20"/>
    <w:qFormat/>
    <w:rsid w:val="005c06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f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62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7</Words>
  <Characters>7453</Characters>
  <CharactersWithSpaces>87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3:00Z</dcterms:created>
  <dc:creator>Консультант</dc:creator>
  <dc:description/>
  <dc:language>en-US</dc:language>
  <cp:lastModifiedBy>Консультант</cp:lastModifiedBy>
  <cp:lastPrinted>2025-01-29T09:08:00Z</cp:lastPrinted>
  <dcterms:modified xsi:type="dcterms:W3CDTF">2025-01-29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